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6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Modernizacja i budowa elementów infrastruktury drogow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1.8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dsięwzięcia z zakresu infrastruktury drogow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w zakresie infrastruktury drogowej w zakresie włączenia społe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3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17-11-21T12:23:00Z</dcterms:modified>
  <cp:revision>2</cp:revision>
  <dc:subject/>
  <dc:title/>
</cp:coreProperties>
</file>