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881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Formularz zgłaszania uw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szę wybrać dokument, którego dotyczy proponowana zmi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</w:rPr>
        <w:t>Strategia Rozwoju Lokalnego Kierowanego przez Społeczność na lata 2014 -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72"/>
          <w:szCs w:val="72"/>
        </w:rPr>
        <w:t>□</w:t>
      </w:r>
      <w:r>
        <w:rPr>
          <w:rFonts w:cs="Times New Roman" w:ascii="Times New Roman" w:hAnsi="Times New Roman"/>
          <w:bCs/>
          <w:sz w:val="24"/>
          <w:szCs w:val="24"/>
        </w:rPr>
        <w:t xml:space="preserve">Lokalne kryteria wyboru dla operacji z zakresu podejmowania oraz rozwijania działalności gospodarczej na obszarze objętym LSR realizowanych przez in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y niż LG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</w:rPr>
        <w:t>Lokalne kryteria wyboru operacji dla operacji z zakresu działań pozostałych na obszarze objętym LSR realizowanych przez podmioty inne niż LG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szę określić zakres proponowanych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9"/>
        <w:gridCol w:w="2622"/>
        <w:gridCol w:w="295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ualny zapis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e zmian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y zgłaszającej zmi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/ Nazwa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tatutowe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telefonu/adres </w:t>
              <w:br/>
              <w:t xml:space="preserve">e-ma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do kontaktu -  numer telefonu,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jest Pan/Pani członkiem LGD?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AK                                                  </w:t>
      </w: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e formularze należy przesłać  mailem na adres: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rokopara@wp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lub dostarczyć do biura LGD „ProKoPaRa” Koniusza 5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kopara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7:00Z</dcterms:created>
  <dc:creator>w.jurasz</dc:creator>
  <dc:description/>
  <cp:keywords/>
  <dc:language>en-US</dc:language>
  <cp:lastModifiedBy>Prokopara</cp:lastModifiedBy>
  <cp:lastPrinted>2011-02-03T13:21:00Z</cp:lastPrinted>
  <dcterms:modified xsi:type="dcterms:W3CDTF">2018-02-07T09:00:00Z</dcterms:modified>
  <cp:revision>4</cp:revision>
  <dc:subject/>
  <dc:title/>
</cp:coreProperties>
</file>