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1/202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</w:rPr>
        <w:t xml:space="preserve">Wsparcie udzielane jest w formie refundacji – do 70% kosztów kwalifikowalnych, jednak nie </w:t>
      </w:r>
      <w:r>
        <w:rPr>
          <w:b/>
          <w:bCs/>
          <w:color w:val="000000"/>
        </w:rPr>
        <w:t>więcej  niż 200 0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3-01-2021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26-01-2021 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: Liczba operacji polegających na rozwoju istniejącego przedsiębiorstwa ukierunkowanych na innowacje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o dofinansowanie będą mogły się ubiegać podmioty wykonujące działalność gospodarczą, do której stosuje się przepisy z ustawy z dnia 2 lipca 2004 r. </w:t>
        <w:br/>
        <w:t>o swobodzie działalności gospodarczej oraz mające swoją siedzibę na obszarze objętym LSR minimum od 12 miesięcy przed dniem złożenia wniosku i nie prowadzą działalności związanej z rolnictw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finansowanie będzie udzielone na zasadzie refundacji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 xml:space="preserve">realizacja projektu zakłada utworzenie co najmniej jednego miejsca pracy </w:t>
        <w:br/>
        <w:t>w przeliczeniu na pełne etaty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projektu zakłada utrzymanie utworzonego miejsca pracy przez co najmniej </w:t>
        <w:br/>
        <w:t>3 lata od dnia wypłaty płatności końcowej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działalności gospodarczej, lub upłynęło co najmniej 2 lata od dnia przyznania tej pomocy, lub też kwota przyznanej pomocy nie przekroczyła 25 tys. zł,</w:t>
      </w:r>
    </w:p>
    <w:p>
      <w:pPr>
        <w:pStyle w:val="Normal"/>
        <w:numPr>
          <w:ilvl w:val="0"/>
          <w:numId w:val="2"/>
        </w:numPr>
        <w:spacing w:before="0" w:after="28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lub rozwój inkubatorów przetwórstwa lokalnego, lub też kwota przyznanej pomocy nie przekroczyła 25 tys.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</w:t>
      </w:r>
      <w:r>
        <w:rPr>
          <w:b/>
          <w:bCs/>
          <w:color w:val="000000"/>
        </w:rPr>
        <w:t>00 do 15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200 000 z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refundacji  na jedną operację wynosi do 70% kosztów kwalifikowalnych jednak nie więcej niż 200 000 z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user</dc:creator>
  <dc:description/>
  <cp:keywords/>
  <dc:language>en-US</dc:language>
  <cp:lastModifiedBy>Paulina</cp:lastModifiedBy>
  <cp:lastPrinted>2019-06-21T14:22:00Z</cp:lastPrinted>
  <dcterms:modified xsi:type="dcterms:W3CDTF">2020-12-07T12:15:00Z</dcterms:modified>
  <cp:revision>25</cp:revision>
  <dc:subject/>
  <dc:title/>
</cp:coreProperties>
</file>