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7/20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ieranie rozwoju istniejących przedsiębiorstw,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efundacji – do 70% kosztów kwalifikowalnych, jednak nie więcej  niż 200 000 z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u w:val="single"/>
        </w:rPr>
        <w:t>04-11-2019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19-11-2019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 : Liczba operacji polegających na rozwoju istniejącego przedsiębiorstwa                        ukierunkowanych na innowacj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 xml:space="preserve">3. Zgodność operacji ze Strategią Rozwoju Lokalnego kierowanego przez społeczność (LSR) w tym spełnienie warunku </w:t>
      </w:r>
      <w:r>
        <w:rPr>
          <w:b/>
          <w:u w:val="single"/>
        </w:rPr>
        <w:t>prowadzenia działalności gospodarczej na obszarze objętym LSR minimum od 12 miesięcy przed dniem złożenia wniosku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200 000 z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ysokość refundacji  na jedną operację wynosi</w:t>
      </w:r>
      <w:r>
        <w:rPr/>
        <w:t> </w:t>
      </w:r>
      <w:r>
        <w:rPr>
          <w:b/>
          <w:bCs/>
        </w:rPr>
        <w:t>do 70% kosztów kwalifikowalnych, jednak nie więcej  niż 20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8:00Z</dcterms:created>
  <dc:creator>user</dc:creator>
  <dc:description/>
  <cp:keywords/>
  <dc:language>en-US</dc:language>
  <cp:lastModifiedBy>Natalia</cp:lastModifiedBy>
  <cp:lastPrinted>2019-10-01T09:23:00Z</cp:lastPrinted>
  <dcterms:modified xsi:type="dcterms:W3CDTF">2019-10-01T07:23:00Z</dcterms:modified>
  <cp:revision>6</cp:revision>
  <dc:subject/>
  <dc:title/>
</cp:coreProperties>
</file>