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3/202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ieranie rozwoju istniejących  przedsiębiorst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</w:rPr>
        <w:t xml:space="preserve">Wsparcie udzielane jest w formie refundacji – do 70% kosztów kwalifikowalnych, jednak nie </w:t>
      </w:r>
      <w:r>
        <w:rPr>
          <w:b/>
          <w:bCs/>
          <w:color w:val="000000"/>
        </w:rPr>
        <w:t>więcej  niż 192 768,00 zł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30-11-2021 r.</w:t>
      </w:r>
      <w:r>
        <w:rPr>
          <w:b/>
          <w:bCs/>
          <w:color w:val="000000"/>
        </w:rPr>
        <w:t xml:space="preserve"> do </w:t>
      </w:r>
      <w:r>
        <w:rPr>
          <w:b/>
          <w:bCs/>
          <w:color w:val="000000"/>
          <w:u w:val="single"/>
        </w:rPr>
        <w:t>13-12-2021 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 Wspieranie rozwoju przedsiębiorczości oraz tworzenie nowych miejsc pracy.</w:t>
      </w:r>
    </w:p>
    <w:p>
      <w:pPr>
        <w:pStyle w:val="Normal"/>
        <w:spacing w:before="280" w:after="280"/>
        <w:rPr/>
      </w:pPr>
      <w:r>
        <w:rPr/>
        <w:t>Cel szczegółowy 1. Rozwój postaw przedsiębiorczych i wzrost samozatrudnienia.</w:t>
      </w:r>
    </w:p>
    <w:p>
      <w:pPr>
        <w:pStyle w:val="Normal"/>
        <w:spacing w:before="280" w:after="280"/>
        <w:rPr/>
      </w:pPr>
      <w:r>
        <w:rPr/>
        <w:t>Przedsięwzięcie 1.1 Wspieranie rozwoju istniejących przedsiębiorstw</w:t>
      </w:r>
    </w:p>
    <w:p>
      <w:pPr>
        <w:pStyle w:val="Normal"/>
        <w:spacing w:before="280" w:after="280"/>
        <w:rPr/>
      </w:pPr>
      <w:r>
        <w:rPr/>
        <w:t xml:space="preserve">Wskaźnik: Liczba operacji polegających na rozwoju istniejącego przedsiębiorstwa ukierunkowanych na innowacje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 w tym: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>
          <w:b/>
          <w:b/>
          <w:u w:val="single"/>
        </w:rPr>
      </w:pPr>
      <w:r>
        <w:rPr>
          <w:b/>
          <w:u w:val="single"/>
        </w:rPr>
        <w:t xml:space="preserve">o dofinansowanie będą mogły się ubiegać podmioty wykonujące działalność gospodarczą, do której stosuje się przepisy z ustawy z dnia 2 lipca 2004 r. </w:t>
        <w:br/>
        <w:t>o swobodzie działalności gospodarczej oraz mające swoją siedzibę na obszarze objętym LSR minimum od 12 miesięcy przed dniem złożenia wniosku i nie prowadzą działalności związanej z rolnictw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finansowanie będzie udzielone na zasadzie refundacji,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/>
      </w:pPr>
      <w:r>
        <w:rPr>
          <w:b/>
          <w:u w:val="single"/>
        </w:rPr>
        <w:t xml:space="preserve">realizacja projektu zakłada utworzenie co najmniej jednego miejsca pracy </w:t>
        <w:br/>
        <w:t>w przeliczeniu na pełne etaty,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>
          <w:b/>
          <w:b/>
          <w:u w:val="single"/>
        </w:rPr>
      </w:pPr>
      <w:r>
        <w:rPr>
          <w:b/>
          <w:u w:val="single"/>
        </w:rPr>
        <w:t xml:space="preserve">realizacja projektu zakłada utrzymanie utworzonego miejsca pracy przez co najmniej </w:t>
        <w:br/>
        <w:t>3 lata od dnia wypłaty płatności końcowej,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/>
      </w:pPr>
      <w:r>
        <w:rPr>
          <w:b/>
          <w:u w:val="single"/>
        </w:rPr>
        <w:t>podmiot ubiegający się o wsparcie nie otrzymał dofinansowania na utworzenie działalności gospodarczej, lub upłynęło co najmniej 2 lata od dnia przyznania tej pomocy, lub też kwota przyznanej pomocy nie przekroczyła 25 tys. zł,</w:t>
      </w:r>
    </w:p>
    <w:p>
      <w:pPr>
        <w:pStyle w:val="Normal"/>
        <w:numPr>
          <w:ilvl w:val="0"/>
          <w:numId w:val="2"/>
        </w:numPr>
        <w:spacing w:before="0" w:after="280"/>
        <w:ind w:left="709" w:hanging="287"/>
        <w:jc w:val="both"/>
        <w:rPr>
          <w:b/>
          <w:b/>
          <w:u w:val="single"/>
        </w:rPr>
      </w:pPr>
      <w:r>
        <w:rPr>
          <w:b/>
          <w:u w:val="single"/>
        </w:rPr>
        <w:t>podmiot ubiegający się o wsparcie nie otrzymał dofinansowania na utworzenie lub rozwój inkubatorów przetwórstwa lokalnego, lub też kwota przyznanej pomocy nie przekroczyła 25 tys.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>
          <w:color w:val="000000"/>
        </w:rPr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9.</w:t>
      </w:r>
      <w:r>
        <w:rPr>
          <w:b/>
          <w:bCs/>
          <w:color w:val="000000"/>
        </w:rPr>
        <w:t>00 do 14.00 od poniedziałku do piątku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Wysokość dostępnych środków w ramach naboru wynosi 48 192,00 Euro (kwota indykatywna wyliczona po kursie stałym 4,0 PLN/Euro: 192 768,00 zł.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ysokość refundacji  na jedną operację wynosi do 70% kosztów kwalifikowalnych jednak nie więcej niż 192 768 z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wraz z załącznikami (w wersji papierowej 2 egzemplarze i w wersji elektronicznej na płycie CD/DVD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znesplan wraz z załącznikam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wspierania rozwoju istniejących przedsiębiorstw na obszarze objętym LSR realizowanych przez inne podmioty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9.00 do 14.00 od poniedziałku do pią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A4A4A"/>
        </w:rPr>
      </w:pPr>
      <w:r>
        <w:rPr>
          <w:color w:val="4A4A4A"/>
        </w:rPr>
        <w:t xml:space="preserve">Formularze wniosków dostępne są stronie internetowej </w:t>
      </w:r>
      <w:hyperlink r:id="rId7">
        <w:r>
          <w:rPr>
            <w:rStyle w:val="InternetLink"/>
          </w:rPr>
          <w:t>https://www.gov.pl/web/arimr/poddzialanie-192-wsparcie-na-wdrazanie-operacji-w-ramach-strategii-rozwoju-lokalnego-kierowanego-przez-spolecznosc3</w:t>
        </w:r>
      </w:hyperlink>
    </w:p>
    <w:p>
      <w:pPr>
        <w:pStyle w:val="Normal"/>
        <w:rPr>
          <w:color w:val="4A4A4A"/>
        </w:rPr>
      </w:pPr>
      <w:r>
        <w:rPr>
          <w:color w:val="4A4A4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s://www.gov.pl/web/arimr/poddzialanie-192-wsparcie-na-wdrazanie-operacji-w-ramach-strategii-rozwoju-lokalnego-kierowanego-przez-spolecznosc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3:00Z</dcterms:created>
  <dc:creator>user</dc:creator>
  <dc:description/>
  <cp:keywords/>
  <dc:language>en-US</dc:language>
  <cp:lastModifiedBy>Marcin Krzywonos</cp:lastModifiedBy>
  <cp:lastPrinted>2021-10-21T12:47:00Z</cp:lastPrinted>
  <dcterms:modified xsi:type="dcterms:W3CDTF">2021-12-03T13:23:00Z</dcterms:modified>
  <cp:revision>4</cp:revision>
  <dc:subject/>
  <dc:title/>
</cp:coreProperties>
</file>