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5/202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ogólnodostępnej i niekomercyjnej infrastruktury turystycznej lub rekreacyjnej, lub kulturalnej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Wsparcie udzielane jest w formie refundacji kosztów kwalifikowalnych – nie wyższej niż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</w:rPr>
        <w:t xml:space="preserve">63.63%  kosztów kwalifikowalnych w przypadku jednostki sektora finansów publicznych,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100% kosztów kwalifikowalnych w pozostałych przypadkach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22-08-2022 r.</w:t>
      </w:r>
      <w:r>
        <w:rPr>
          <w:b/>
          <w:bCs/>
          <w:color w:val="000000"/>
        </w:rPr>
        <w:t xml:space="preserve">  do </w:t>
      </w:r>
      <w:r>
        <w:rPr>
          <w:b/>
          <w:bCs/>
          <w:color w:val="000000"/>
          <w:u w:val="single"/>
        </w:rPr>
        <w:t>05-09-2022 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I Poprawa jakości życia mieszkańców obszaru.</w:t>
      </w:r>
    </w:p>
    <w:p>
      <w:pPr>
        <w:pStyle w:val="Normal"/>
        <w:spacing w:before="280" w:after="280"/>
        <w:rPr/>
      </w:pPr>
      <w:r>
        <w:rPr/>
        <w:t>Cel szczegółowy 5. Poprawa oferty spędzania wolnego czasu w sferze kultury, sportu i -rekreacji.</w:t>
      </w:r>
    </w:p>
    <w:p>
      <w:pPr>
        <w:pStyle w:val="Normal"/>
        <w:spacing w:before="280" w:after="280"/>
        <w:rPr/>
      </w:pPr>
      <w:r>
        <w:rPr/>
        <w:t>Przedsięwzięcie 1.7 Przedsięwzięcia z zakresu infrastruktury sportu, rekreacji i kultury.</w:t>
      </w:r>
    </w:p>
    <w:p>
      <w:pPr>
        <w:pStyle w:val="Normal"/>
        <w:spacing w:before="280" w:after="280"/>
        <w:rPr/>
      </w:pPr>
      <w:r>
        <w:rPr/>
        <w:t>Wskaźnik: Liczba operacji w zakresie nowych lub zmodernizowanych obiektów infrastruktury: sportu, rekreacji, kultury -  1 operacj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, w ty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 dofinansowanie mogą się ubiegać podmioty sektora publicznego oraz społecznego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minimalna całkowita wartość operacji wyniesie nie mniej niż 50 000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9.00 do 14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57 235 Euro (kwota indykatywna wyliczona po kursie stałym 4,0 PLN/Euro: 228 940,00 zł.)</w:t>
      </w: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ysokość refundacji  na jedną operację wynosi nie więcej niż 63,63% w przypadku jednostek sektora finansów publicznych lub</w:t>
        <w:tab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00% kosztów kwalifikowalnych w pozostałych przypadkach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na operacje w ramach poddziałania 19.2 „ Wsparcie na wdrażanie operacji w ramach strategii rozwoju lokalnego kierowanego przez społeczność” z wyłączeniem projektów grantowych oraz operacji w zakresie podejmowania działalności gospodarczej objętego Programem Rozwoju Obszarów Wiejskich na lata 2014 – 2020  złożonym na obowiązującym formularzu wraz z 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działań pozostałych na obszarze objętym LSR realizowanych przez podmioty inne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9.00 do 14.00 od poniedziałku do piątk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Formularze wniosków dostępne są stronie internetowej: </w:t>
      </w:r>
      <w:r>
        <w:rPr>
          <w:color w:val="4472C4"/>
          <w:u w:val="single"/>
        </w:rPr>
        <w:t>https://www.gov.pl/web/arimr/poddzialanie-192-wsparcie-na-wdrazanie-operacji-w-ramach-strategii-rozwoju-lokalnego-kierowanego-przez-spolecznosc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4:00Z</dcterms:created>
  <dc:creator>user</dc:creator>
  <dc:description/>
  <cp:keywords/>
  <dc:language>en-US</dc:language>
  <cp:lastModifiedBy>Sekretariat</cp:lastModifiedBy>
  <cp:lastPrinted>2022-07-18T14:13:00Z</cp:lastPrinted>
  <dcterms:modified xsi:type="dcterms:W3CDTF">2022-07-18T12:14:00Z</dcterms:modified>
  <cp:revision>2</cp:revision>
  <dc:subject/>
  <dc:title/>
</cp:coreProperties>
</file>