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6/202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przedsiębiorczości na obszarze wiejskim objętym strategią rozwoju lokalnego kierowanego przez społecznoś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dejmowanie działalności gospodarczej,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na lata 2014-2020 z udziałem środków Europejskiego Funduszu Rolnego na rzecz </w:t>
      </w:r>
      <w:r>
        <w:rPr>
          <w:b/>
          <w:bCs/>
          <w:color w:val="000000"/>
        </w:rPr>
        <w:t>Rozwoju Obszarów Wiejskich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Wsparcie udzielane jest w formie ryczałtu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ofinansowanie na rozpoczęcie działalności gospodarczej będzie udzielane w wysokości 50 000 z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Wnioski o przyznanie pomocy można składać w terminie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21-10-2020 r.</w:t>
      </w:r>
      <w:r>
        <w:rPr>
          <w:b/>
          <w:bCs/>
          <w:color w:val="000000"/>
        </w:rPr>
        <w:t xml:space="preserve"> do </w:t>
      </w:r>
      <w:r>
        <w:rPr>
          <w:b/>
          <w:bCs/>
          <w:color w:val="000000"/>
          <w:u w:val="single"/>
        </w:rPr>
        <w:t>03-11-2020 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nioski należy składać </w:t>
      </w:r>
      <w:r>
        <w:rPr>
          <w:b/>
          <w:bCs/>
          <w:color w:val="000000"/>
          <w:u w:val="single"/>
        </w:rPr>
        <w:t>bezpośrednio</w:t>
      </w:r>
      <w:r>
        <w:rPr>
          <w:color w:val="000000"/>
        </w:rPr>
        <w:t xml:space="preserve"> w siedzibie </w:t>
      </w:r>
      <w:r>
        <w:rPr>
          <w:b/>
          <w:bCs/>
          <w:color w:val="000000"/>
        </w:rPr>
        <w:t>Lokalnej Grupy Działania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Stowarzyszenia  na Rzecz Rozwoju Płaskowyżu Proszowickiego „ProKoPaRa”</w:t>
      </w:r>
      <w:r>
        <w:rPr>
          <w:color w:val="000000"/>
        </w:rPr>
        <w:t xml:space="preserve"> miejscowość: </w:t>
      </w:r>
      <w:r>
        <w:rPr>
          <w:b/>
          <w:bCs/>
          <w:color w:val="000000"/>
        </w:rPr>
        <w:t xml:space="preserve">Koniusza 5 </w:t>
      </w:r>
      <w:r>
        <w:rPr>
          <w:color w:val="000000"/>
        </w:rPr>
        <w:t>w godz.</w:t>
      </w:r>
      <w:r>
        <w:rPr>
          <w:b/>
          <w:bCs/>
          <w:color w:val="000000"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Wnioski należy złożyć w formie papierowej w dwóch jednobrzmiących egzemplarza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oraz w formie elektronicznej na płycie CD/DVD to</w:t>
      </w:r>
      <w:r>
        <w:rPr>
          <w:b/>
          <w:bCs/>
          <w:u w:val="single"/>
        </w:rPr>
        <w:t>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 Wspieranie rozwoju przedsiębiorczości oraz tworzenie nowych miejsc pracy.</w:t>
      </w:r>
    </w:p>
    <w:p>
      <w:pPr>
        <w:pStyle w:val="Normal"/>
        <w:spacing w:before="280" w:after="280"/>
        <w:rPr/>
      </w:pPr>
      <w:r>
        <w:rPr/>
        <w:t>Cel szczegółowy 1. Rozwój postaw przedsiębiorczych i wzrost samozatrudnienia.</w:t>
      </w:r>
    </w:p>
    <w:p>
      <w:pPr>
        <w:pStyle w:val="Normal"/>
        <w:spacing w:before="280" w:after="280"/>
        <w:rPr/>
      </w:pPr>
      <w:r>
        <w:rPr/>
        <w:t>Przedsięwzięcie 1.2 Dotacje na rozpoczęcie działalności gospodarczej.</w:t>
      </w:r>
    </w:p>
    <w:p>
      <w:pPr>
        <w:pStyle w:val="Normal"/>
        <w:spacing w:before="280" w:after="280"/>
        <w:rPr/>
      </w:pPr>
      <w:r>
        <w:rPr/>
        <w:t>Wskaźnik produktu: Liczba operacji polegających na utworzeniu nowego przedsiębiorstw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o dofinansowanie może się ubiegać podmiot, który nie podlega ubezpieczeniu społecznemu rolników z mocy ustawy i w pełnym zakresie, chyba, że podejmuje działalność gospodarczą sklasyfikowaną w przepisach rozporządzenia Rady Ministrów z dnia 24 grudnia 2007 r. w sprawie PKD jako produkcja artykułów spożywczych lub produkcja napoj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w okresie 2 lat poprzedzających dzień złożenia wniosku o przyznanie tej pomocy nie wykonywał działalności gospodarczej, w szczególności nie był wpisany do Centralnej Ewidencji i Informacji o Działalności Gospodarczej, albo w rejestrze przedsiębiorców w Krajowym Rejestrze Sądow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o dofinansowanie może ubiegać się podmiot, któremu dotychczas nie została przyznana pomoc na operacje w tym zakres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miot ubiegający się o wsparcie zobowiązuje się do prowadzenia działalności gospodarczej przez co najmniej 2 lata od dnia wypłaty płatności końcowej, daje to pewność osiągnięcia zakładanego wskaźnika powstania nowego podmiot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aksymalna kwota operacji może wynosić 100 000 zł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dofinansowanie na rozpoczęcie działalności gospodarczej będzie udzielane </w:t>
        <w:br/>
        <w:t>w wysokości 50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inimalna liczba punktów, której uzyskanie jest warunkiem wyboru operacji wynosi: 60% możliwej do uzyskania maksymalnej liczby punktów tj. 15 </w:t>
      </w:r>
    </w:p>
    <w:p>
      <w:pPr>
        <w:pStyle w:val="Normal"/>
        <w:spacing w:before="280" w:after="280"/>
        <w:rPr>
          <w:color w:val="000000"/>
        </w:rPr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</w:t>
      </w:r>
      <w:r>
        <w:rPr>
          <w:color w:val="000000"/>
        </w:rPr>
        <w:t xml:space="preserve">Małopolskiego - </w:t>
      </w:r>
      <w:hyperlink r:id="rId6">
        <w:r>
          <w:rPr>
            <w:rStyle w:val="InternetLink"/>
            <w:color w:val="000000"/>
            <w:u w:val="single"/>
          </w:rPr>
          <w:t>www.prow.malopolska.pl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rmularz wniosku o udzielenie wsparcia, formularz wniosku o płatność, formularz umowy o udzielenie wsparcia, LSR, kryteria wyboru operacji są udostępnione na stronie: Lokalnej Grupy Działania</w:t>
      </w:r>
      <w:r>
        <w:rPr>
          <w:b/>
          <w:bCs/>
          <w:color w:val="000000"/>
        </w:rPr>
        <w:t xml:space="preserve"> Stowarzyszenie  na Rzecz Rozwoju Płaskowyżu Proszowickiego „ProKoPaRa”</w:t>
      </w:r>
      <w:r>
        <w:rPr>
          <w:color w:val="000000"/>
        </w:rPr>
        <w:t> oraz do wglądu w Biurze Lokalnej Grupy Działania miejscowość: Koniusza 5 w godz.</w:t>
      </w:r>
      <w:r>
        <w:rPr>
          <w:b/>
          <w:bCs/>
          <w:color w:val="000000"/>
        </w:rPr>
        <w:t xml:space="preserve"> od 8.00 do 15.00 od poniedziałku do piątku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Wysokość dostępnych środków w ramach naboru wynosi 100 000 zł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ofinansowanie na rozpoczęcie działalności gospodarczej będzie udzielane w wysokości 50 000 z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złożonym na obowiązującym formularzu wraz z 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Uzasadnienie beneficjenta zgodności operacji z lokalnymi kryteriami wyboru dla operacji z zakresu podejmowania oraz rozwijania działalności gospodarczej na obszarze objętym LSR realizowanych przez inne podmioty niż LGD wraz </w:t>
        <w:br/>
        <w:t>z dokumentami potwierdzającymi spełnienie kryteriów wyboru operacj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8.00 do 15.00 od poniedziałku do pi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4A4A4A"/>
        </w:rPr>
        <w:t xml:space="preserve">Formularze wniosków dostępne są stronie internetowej </w:t>
      </w:r>
      <w:hyperlink r:id="rId7" w:tgtFrame="_blank">
        <w:r>
          <w:rPr>
            <w:rStyle w:val="InternetLink"/>
            <w:color w:val="0070C0"/>
          </w:rPr>
          <w:t>http://www.arimr.gov.pl/dla-beneficjenta/wszystkie-wnioski/prow-2014-2020/poddzialanie-192-wsparcie-na-wdrazanie-operacji-w-ramach-strategii-rozwoju-lokalnego-kierowanego-przez-spolecznosc.html</w:t>
        </w:r>
      </w:hyperlink>
      <w:r>
        <w:rPr>
          <w:color w:val="0070C0"/>
        </w:rPr>
        <w:t>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arimr.gov.pl/dla-beneficjenta/wszystkie-wnioski/prow-2014-2020/poddzialanie-192-wsparcie-na-wdrazanie-operacji-w-ramach-strategii-rozwoju-lokalnego-kierowanego-przez-spolecznos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7:00Z</dcterms:created>
  <dc:creator>user</dc:creator>
  <dc:description/>
  <cp:keywords/>
  <dc:language>en-US</dc:language>
  <cp:lastModifiedBy>Natalia</cp:lastModifiedBy>
  <cp:lastPrinted>2020-02-14T12:00:00Z</cp:lastPrinted>
  <dcterms:modified xsi:type="dcterms:W3CDTF">2020-10-06T13:05:00Z</dcterms:modified>
  <cp:revision>28</cp:revision>
  <dc:subject/>
  <dc:title/>
</cp:coreProperties>
</file>