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10"/>
        <w:gridCol w:w="989"/>
        <w:gridCol w:w="1358"/>
        <w:gridCol w:w="1236"/>
        <w:gridCol w:w="1765"/>
        <w:gridCol w:w="185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oprawa jakości życia mieszkańców obszar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5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oprawa oferty spędzania wolnego czasu w sferze kultury, sportu i rekreacji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1.7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rzedsięwzięcia z zakresu infrastruktury sportu, rekreacji i kultury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operacji w zakresie nowych lub zmodernizowanych obiektów infrastruktury sportu, rekreacji i kultury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8:00Z</dcterms:created>
  <dc:creator>MC</dc:creator>
  <dc:description/>
  <cp:keywords/>
  <dc:language>en-US</dc:language>
  <cp:lastModifiedBy>Paulina</cp:lastModifiedBy>
  <cp:lastPrinted>2015-12-02T10:23:00Z</cp:lastPrinted>
  <dcterms:modified xsi:type="dcterms:W3CDTF">2023-01-13T11:34:00Z</dcterms:modified>
  <cp:revision>3</cp:revision>
  <dc:subject/>
  <dc:title/>
</cp:coreProperties>
</file>