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9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sportu, rekreacji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w zakresie nowych lub zmodernizowanych obiektów infrastruktury sportu, rekreacji i kultury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8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20-02-07T14:57:00Z</dcterms:modified>
  <cp:revision>3</cp:revision>
  <dc:subject/>
  <dc:title/>
</cp:coreProperties>
</file>