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l ogólny I Wspieranie rozwoju przedsiębiorczości oraz tworzenie nowych miejsc pracy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l szczegółowy 1. Rozwój postaw przedsiębiorczych i wzrost samozatrudnienia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dsięwzięcie 1.1 Wspieranie rozwoju istniejących przedsiębiorstw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Liczba operacji polegających na rozwoju istniejącego przedsiębiorstw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eracja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00:00Z</dcterms:created>
  <dc:creator>MC</dc:creator>
  <dc:description/>
  <cp:keywords/>
  <dc:language>en-US</dc:language>
  <cp:lastModifiedBy>Natalia</cp:lastModifiedBy>
  <cp:lastPrinted>2019-10-01T09:38:00Z</cp:lastPrinted>
  <dcterms:modified xsi:type="dcterms:W3CDTF">2019-10-02T07:01:00Z</dcterms:modified>
  <cp:revision>3</cp:revision>
  <dc:subject/>
  <dc:title/>
</cp:coreProperties>
</file>