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I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Poprawa jakości życia mieszkańców obszaru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szczegółowy 6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Modernizacja i budowa elementów infrastruktury drogowej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e 1.8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Przedsięwzięcia z zakresu infrastruktury drogowej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operacji w zakresie infrastruktury drogowej w zakresie włączenia społecz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eracj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23:00Z</dcterms:created>
  <dc:creator>MC</dc:creator>
  <dc:description/>
  <cp:keywords/>
  <dc:language>en-US</dc:language>
  <cp:lastModifiedBy>Sekretariat</cp:lastModifiedBy>
  <cp:lastPrinted>2020-02-07T15:54:00Z</cp:lastPrinted>
  <dcterms:modified xsi:type="dcterms:W3CDTF">2020-02-07T14:54:00Z</dcterms:modified>
  <cp:revision>3</cp:revision>
  <dc:subject/>
  <dc:title/>
</cp:coreProperties>
</file>