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 Wspieranie rozwoju przedsiębiorczości oraz tworzenie nowych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1. Rozwój postaw przedsiębiorczych i wzrost samozatrudnienia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1.2 Dotacje na rozpoczęcie działalności gospodarcz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operacji polegających na utworzeniu nowego przedsiębiorst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3:23:00Z</dcterms:created>
  <dc:creator>MC</dc:creator>
  <dc:description/>
  <dc:language>en-US</dc:language>
  <cp:lastModifiedBy>Sylwia</cp:lastModifiedBy>
  <cp:lastPrinted>2019-06-21T13:34:00Z</cp:lastPrinted>
  <dcterms:modified xsi:type="dcterms:W3CDTF">2022-03-07T23:23:00Z</dcterms:modified>
  <cp:revision>2</cp:revision>
  <dc:subject/>
  <dc:title/>
</cp:coreProperties>
</file>