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I -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4 –  Wspieranie rozwiązań pro-ekologi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5 – Organizacja działań edukacyjnych podnoszących wiedzę z zakresu ochrony środowiska i przeciwdziałania zmianom klimatycznym także z wykorzystaniem rozwiązań innowacyjnych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działań edukacyjnych  podnoszących wiedzę  z zakresu ochrony środowiska i przeciwdziałania zmianom klimatycznym także z wykorzystaniem rozwiązań innowacyjny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8-04-13T07:20:00Z</dcterms:modified>
  <cp:revision>2</cp:revision>
  <dc:subject/>
  <dc:title/>
</cp:coreProperties>
</file>