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4"/>
        <w:gridCol w:w="1364"/>
        <w:gridCol w:w="1236"/>
        <w:gridCol w:w="1775"/>
        <w:gridCol w:w="186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I – Poprawa jakości życia mieszkańców obszar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5. Poprawa oferty spędzania wolnego czasu w sferze kultury, sportu i rekreacj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6 Organizacja wydarzeń lokalnych w zakresie kultury, sportu i rekreacji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wydarzeń lokalnych w zakresie: kultury, sportu, rekre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rzeni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9:00Z</dcterms:created>
  <dc:creator>MC</dc:creator>
  <dc:description/>
  <cp:keywords/>
  <dc:language>en-US</dc:language>
  <cp:lastModifiedBy>Sekretariat</cp:lastModifiedBy>
  <cp:lastPrinted>2015-12-02T10:23:00Z</cp:lastPrinted>
  <dcterms:modified xsi:type="dcterms:W3CDTF">2018-06-20T08:19:00Z</dcterms:modified>
  <cp:revision>2</cp:revision>
  <dc:subject/>
  <dc:title/>
</cp:coreProperties>
</file>