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2 Dotacje na rozpoczęcie działalności gospodarcz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utworzeniu nowego przedsiębiorstwa ukierunkowanych na innow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9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19-04-10T09:01:00Z</dcterms:modified>
  <cp:revision>3</cp:revision>
  <dc:subject/>
  <dc:title/>
</cp:coreProperties>
</file>