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91"/>
        <w:gridCol w:w="990"/>
        <w:gridCol w:w="1362"/>
        <w:gridCol w:w="1236"/>
        <w:gridCol w:w="1772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el szczegółowy 2. Rozwój rynków zbytu i wspieranie przetwórstwa lokalnego 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3 Rozwój rynku zbytu i przetwórstwa rolno- spożywczego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peracji polegających na rozwoju istniejącego przedsiębiorstwa w zakresie rozwoju rynku zbytu przetwórstwa rolno – spożywcz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tacja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3:00Z</dcterms:created>
  <dc:creator>MC</dc:creator>
  <dc:description/>
  <cp:keywords/>
  <dc:language>en-US</dc:language>
  <cp:lastModifiedBy>Prokopara</cp:lastModifiedBy>
  <cp:lastPrinted>2015-12-02T10:23:00Z</cp:lastPrinted>
  <dcterms:modified xsi:type="dcterms:W3CDTF">2018-07-09T10:03:00Z</dcterms:modified>
  <cp:revision>2</cp:revision>
  <dc:subject/>
  <dc:title/>
</cp:coreProperties>
</file>