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ogólny I Wspieranie rozwoju przedsiębiorczości oraz tworzenie nowych miejsc prac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szczegółowy 1. Rozwój postaw przedsiębiorczych i wzrost samozatrudnienia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ęwzięcie 1.1 Wspieranie rozwoju istniejących przedsiębiorstw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operacji polegających na rozwoju istniejącego przedsiębiorst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eracj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7:00Z</dcterms:created>
  <dc:creator>MC</dc:creator>
  <dc:description/>
  <cp:keywords/>
  <dc:language>en-US</dc:language>
  <cp:lastModifiedBy>Sekretariat</cp:lastModifiedBy>
  <cp:lastPrinted>2015-12-02T10:23:00Z</cp:lastPrinted>
  <dcterms:modified xsi:type="dcterms:W3CDTF">2020-08-28T11:41:00Z</dcterms:modified>
  <cp:revision>4</cp:revision>
  <dc:subject/>
  <dc:title/>
</cp:coreProperties>
</file>