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  <w:u w:val="single"/>
        </w:rPr>
        <w:t>Formularz zgłaszania uwa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szę wybrać dokument, którego dotyczy proponowana zmia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>Strategia Rozwoju Lokalnego Kierowanego przez Społeczność na lata 2023 - 20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72"/>
          <w:szCs w:val="72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Lokalne kryteria wyboru dla operacji z zakresu podejmowania oraz rozwijania działalności gospodarczej na obszarze objętym LSR realizowanych przez in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mioty niż LG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>Lokalne kryteria wyboru operacji dla operacji z zakresu działań pozostałych na obszarze objętym LSR realizowanych przez podmioty inne niż LG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szę określić zakres proponowanych zmi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9"/>
        <w:gridCol w:w="2622"/>
        <w:gridCol w:w="29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tualny zapi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ponowane zmia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14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soby zgłaszającej zmi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/ Nazwa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statutowe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/adres </w:t>
              <w:br/>
              <w:t xml:space="preserve">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mię i nazwisko osoby do kontaktu -  numer telefonu,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Czy jest Pan/Pani członkiem LGD?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72"/>
          <w:szCs w:val="72"/>
        </w:rPr>
        <w:t>□</w:t>
      </w:r>
      <w:r>
        <w:rPr>
          <w:rFonts w:cs="Arial" w:ascii="Arial" w:hAnsi="Arial"/>
          <w:sz w:val="24"/>
          <w:szCs w:val="24"/>
          <w:lang w:eastAsia="pl-PL"/>
        </w:rPr>
        <w:t xml:space="preserve">TAK                                                  </w:t>
      </w:r>
      <w:r>
        <w:rPr>
          <w:rFonts w:cs="Arial" w:ascii="Arial" w:hAnsi="Arial"/>
          <w:sz w:val="72"/>
          <w:szCs w:val="72"/>
        </w:rPr>
        <w:t>□</w:t>
      </w:r>
      <w:r>
        <w:rPr>
          <w:rFonts w:cs="Arial" w:ascii="Arial" w:hAnsi="Arial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ypełnione formularze należy przesłać  mailem na adres: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rokopara@wp.pl</w:t>
        </w:r>
      </w:hyperlink>
      <w:r>
        <w:rPr>
          <w:rFonts w:cs="Arial" w:ascii="Arial" w:hAnsi="Arial"/>
          <w:b/>
          <w:sz w:val="20"/>
          <w:szCs w:val="20"/>
        </w:rPr>
        <w:t xml:space="preserve"> lub dostarczyć do biura LGD „Północna Małopolska”, 32 - 104 Koniusza 5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3260" cy="808990"/>
          <wp:effectExtent l="0" t="0" r="0" b="0"/>
          <wp:docPr id="1" name="Pasek%20logotypów%20PS%20WPR%202023-2027%20poziom%20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sek%20logotypów%20PS%20WPR%202023-2027%20poziom%20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ara@w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53:00Z</dcterms:created>
  <dc:creator>w.jurasz</dc:creator>
  <dc:description/>
  <cp:keywords/>
  <dc:language>en-US</dc:language>
  <cp:lastModifiedBy>Prokopara</cp:lastModifiedBy>
  <cp:lastPrinted>2024-02-13T14:02:00Z</cp:lastPrinted>
  <dcterms:modified xsi:type="dcterms:W3CDTF">2025-02-21T13:39:00Z</dcterms:modified>
  <cp:revision>11</cp:revision>
  <dc:subject/>
  <dc:title/>
</cp:coreProperties>
</file>